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欢迎你来，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中铁十局三建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铁十局集团第三建设有限公司是具有综合施工能力的跨行业、跨国经营的国有大型施工企业，是世界“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”企业——中国中铁股份有限公司的骨干成员单位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国中铁股份有限公司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“三级施工企业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强”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eastAsia="zh-CN"/>
        </w:rPr>
        <w:t>第七名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总部位于安徽合肥，</w:t>
      </w:r>
      <w:r>
        <w:rPr>
          <w:rFonts w:ascii="仿宋_GB2312" w:hAnsi="仿宋_GB2312" w:eastAsia="仿宋_GB2312"/>
          <w:sz w:val="32"/>
          <w:szCs w:val="32"/>
        </w:rPr>
        <w:t>注册资本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现招聘土木工程类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安全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类等专业的全日制本科及以上学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届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毕业生入职后第一年为见习期，见习期工资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6000-9000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元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缴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险一金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提供健康体检、带薪年假、生日慰问、交通及通讯补助等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目前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主要经营区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（合肥、阜阳、安庆、芜湖等）、浙江杭州、福建龙岩、广东（深圳、肇庆、江门、潮汕等）、湖南长沙、湖北（荆门、恩施）、云南（昆明、临沧、宁洱、楚雄等）、江西南昌、西藏林芝等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配前征求新员工意愿，工作意愿匹配率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不低于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90%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意愿加入，请与我们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电话：方老师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1-63547502/187056014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tsjsjgshr@163.com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6:00Z</dcterms:created>
  <dc:creator>OUSER</dc:creator>
  <dc:description/>
  <dc:language>en-US</dc:language>
  <cp:lastModifiedBy>关宛青</cp:lastModifiedBy>
  <dcterms:modified xsi:type="dcterms:W3CDTF">2019-09-29T09:13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